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78Ю в отношении должностного лица –    генерального директора общества с ограниченной ответственностью «Фортуна Юг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лягиной Татьяны Георгиевны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–     * года рожде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ождения – *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– </w:t>
        <w:tab/>
        <w:t xml:space="preserve">---    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е положение – ---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 –  </w:t>
        <w:tab/>
        <w:t xml:space="preserve">  *,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живания – *,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–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лягина Т.Г., являясь директором общества с ограниченной ответственностью «Фортуна Югра», расположенного по адресу: *, не предоставила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3.2024 года совершила правонарушение, предусмотренное ст. 15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челягина Т.Г. в судебное заседание не явилась о времени и месте рассмотрения дела об административном правонарушении считается извещенной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.  </w:t>
      </w:r>
    </w:p>
    <w:p>
      <w:pPr>
        <w:pStyle w:val="Style14"/>
        <w:ind w:firstLine="720"/>
        <w:jc w:val="both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Кочелягиной Т.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челягина Т.Г., являясь  директором  ООО «Фортуна Югра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очелягина Т.Г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Фортуна Югра» имеет государственную регистрацию в качестве юридического лица в форме общества с ограниченной ответственностью, Кочелягина Т.Г. на момент совершения инкриминируемого ею правонарушения являлась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челягиной Т.Г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Фортуна Югра» Кочелягину Татьяну Георги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